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Cousine" w:hAnsi="Optima;Cousine" w:cs="Optima;Cousine"/>
          <w:color w:val="10137F"/>
          <w:sz w:val="20"/>
          <w:szCs w:val="20"/>
        </w:rPr>
      </w:pPr>
      <w:r>
        <w:drawing>
          <wp:anchor behindDoc="1" distT="0" distB="0" distL="114935" distR="114935" simplePos="0" locked="0" layoutInCell="0" allowOverlap="1" relativeHeight="2">
            <wp:simplePos x="0" y="0"/>
            <wp:positionH relativeFrom="column">
              <wp:posOffset>3940175</wp:posOffset>
            </wp:positionH>
            <wp:positionV relativeFrom="paragraph">
              <wp:posOffset>-184785</wp:posOffset>
            </wp:positionV>
            <wp:extent cx="2457450" cy="10191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 t="-8" r="-3" b="-8"/>
                    <a:stretch>
                      <a:fillRect/>
                    </a:stretch>
                  </pic:blipFill>
                  <pic:spPr bwMode="auto">
                    <a:xfrm>
                      <a:off x="0" y="0"/>
                      <a:ext cx="2457450" cy="1019175"/>
                    </a:xfrm>
                    <a:prstGeom prst="rect">
                      <a:avLst/>
                    </a:prstGeom>
                  </pic:spPr>
                </pic:pic>
              </a:graphicData>
            </a:graphic>
          </wp:anchor>
        </w:drawing>
      </w:r>
      <w:r>
        <w:rPr>
          <w:rFonts w:cs="Optima;Cousine" w:ascii="Optima;Cousine" w:hAnsi="Optima;Cousine"/>
          <w:color w:val="10137F"/>
          <w:sz w:val="20"/>
          <w:szCs w:val="20"/>
        </w:rPr>
        <w:t>Donkerstraat 8</w:t>
      </w:r>
    </w:p>
    <w:p>
      <w:pPr>
        <w:pStyle w:val="Normal"/>
        <w:rPr>
          <w:rFonts w:ascii="Optima;Cousine" w:hAnsi="Optima;Cousine" w:cs="Optima;Cousine"/>
          <w:color w:val="10137F"/>
          <w:sz w:val="20"/>
          <w:szCs w:val="20"/>
        </w:rPr>
      </w:pPr>
      <w:r>
        <w:rPr>
          <w:rFonts w:cs="Optima;Cousine" w:ascii="Optima;Cousine" w:hAnsi="Optima;Cousine"/>
          <w:color w:val="10137F"/>
          <w:sz w:val="20"/>
          <w:szCs w:val="20"/>
        </w:rPr>
        <w:t>3841 CC Harderwijk</w:t>
      </w:r>
    </w:p>
    <w:p>
      <w:pPr>
        <w:pStyle w:val="Normal"/>
        <w:rPr>
          <w:rFonts w:ascii="Optima;Cousine" w:hAnsi="Optima;Cousine" w:cs="Optima;Cousine"/>
          <w:color w:val="10137F"/>
          <w:sz w:val="20"/>
          <w:szCs w:val="20"/>
        </w:rPr>
      </w:pPr>
      <w:r>
        <w:rPr>
          <w:rFonts w:cs="Optima;Cousine" w:ascii="Optima;Cousine" w:hAnsi="Optima;Cousine"/>
          <w:color w:val="10137F"/>
          <w:sz w:val="20"/>
          <w:szCs w:val="20"/>
        </w:rPr>
        <w:t>Tel. 0341 414848</w:t>
      </w:r>
    </w:p>
    <w:p>
      <w:pPr>
        <w:pStyle w:val="Normal"/>
        <w:rPr/>
      </w:pPr>
      <w:r>
        <w:rPr>
          <w:rFonts w:cs="Optima;Cousine" w:ascii="Optima;Cousine" w:hAnsi="Optima;Cousine"/>
          <w:color w:val="10137F"/>
          <w:sz w:val="20"/>
          <w:szCs w:val="20"/>
        </w:rPr>
        <w:t xml:space="preserve">E-mail: </w:t>
      </w:r>
      <w:hyperlink r:id="rId3">
        <w:r>
          <w:rPr>
            <w:rStyle w:val="InternetLink"/>
            <w:rFonts w:cs="Optima;Cousine" w:ascii="Optima;Cousine" w:hAnsi="Optima;Cousine"/>
            <w:color w:val="10137F"/>
            <w:sz w:val="20"/>
            <w:szCs w:val="20"/>
            <w:u w:val="none"/>
          </w:rPr>
          <w:t>Podologie@kderks.nl</w:t>
        </w:r>
      </w:hyperlink>
      <w:r>
        <w:rPr>
          <w:rFonts w:cs="Optima;Cousine" w:ascii="Optima;Cousine" w:hAnsi="Optima;Cousine"/>
          <w:color w:val="10137F"/>
          <w:sz w:val="20"/>
          <w:szCs w:val="20"/>
        </w:rPr>
        <w:t xml:space="preserve"> </w:t>
      </w:r>
    </w:p>
    <w:p>
      <w:pPr>
        <w:pStyle w:val="Normal"/>
        <w:rPr>
          <w:rFonts w:ascii="Optima;Cousine" w:hAnsi="Optima;Cousine" w:cs="Optima;Cousine"/>
          <w:color w:val="10137F"/>
          <w:sz w:val="20"/>
          <w:szCs w:val="20"/>
        </w:rPr>
      </w:pPr>
      <w:r>
        <w:rPr>
          <w:rFonts w:cs="Optima;Cousine" w:ascii="Optima;Cousine" w:hAnsi="Optima;Cousine"/>
          <w:color w:val="10137F"/>
          <w:sz w:val="20"/>
          <w:szCs w:val="20"/>
        </w:rPr>
        <w:t>www.kderks.nl</w:t>
      </w:r>
    </w:p>
    <w:p>
      <w:pPr>
        <w:pStyle w:val="Normal"/>
        <w:rPr>
          <w:rFonts w:ascii="Optima;Cousine" w:hAnsi="Optima;Cousine" w:cs="Optima;Cousine"/>
          <w:color w:val="10137F"/>
          <w:sz w:val="22"/>
          <w:szCs w:val="22"/>
        </w:rPr>
      </w:pPr>
      <w:r>
        <w:rPr>
          <w:rFonts w:cs="Optima;Cousine" w:ascii="Optima;Cousine" w:hAnsi="Optima;Cousine"/>
          <w:color w:val="10137F"/>
          <w:sz w:val="22"/>
          <w:szCs w:val="22"/>
        </w:rPr>
      </w:r>
    </w:p>
    <w:p>
      <w:pPr>
        <w:pStyle w:val="Normal"/>
        <w:rPr/>
      </w:pPr>
      <w:r>
        <w:rPr>
          <w:rFonts w:cs="Optima bold;Times New Roman" w:ascii="Optima bold;Times New Roman" w:hAnsi="Optima bold;Times New Roman"/>
          <w:color w:val="10137F"/>
          <w:sz w:val="22"/>
          <w:szCs w:val="22"/>
        </w:rPr>
        <w:t>Algemene voorwaarden van het Centrum voor Podologie Methode Derks te Harderwijk</w:t>
      </w:r>
    </w:p>
    <w:p>
      <w:pPr>
        <w:pStyle w:val="Normal"/>
        <w:rPr>
          <w:rFonts w:ascii="Optima;Cousine" w:hAnsi="Optima;Cousine" w:cs="Optima;Cousine"/>
          <w:color w:val="10137F"/>
          <w:sz w:val="16"/>
          <w:szCs w:val="16"/>
        </w:rPr>
      </w:pPr>
      <w:r>
        <w:rPr>
          <w:rFonts w:cs="Optima;Cousine" w:ascii="Optima;Cousine" w:hAnsi="Optima;Cousine"/>
          <w:color w:val="10137F"/>
          <w:sz w:val="16"/>
          <w:szCs w:val="16"/>
        </w:rPr>
      </w:r>
    </w:p>
    <w:p>
      <w:pPr>
        <w:pStyle w:val="Normal"/>
        <w:rPr>
          <w:rFonts w:ascii="Optima;Cousine" w:hAnsi="Optima;Cousine" w:cs="Optima;Cousine"/>
          <w:color w:val="10137F"/>
          <w:sz w:val="22"/>
          <w:szCs w:val="22"/>
        </w:rPr>
      </w:pPr>
      <w:r>
        <w:rPr>
          <w:rFonts w:cs="Optima;Cousine" w:ascii="Optima;Cousine" w:hAnsi="Optima;Cousine"/>
          <w:color w:val="10137F"/>
          <w:sz w:val="22"/>
          <w:szCs w:val="22"/>
        </w:rPr>
        <w:t>1. Toepasselijkheid</w:t>
      </w:r>
    </w:p>
    <w:p>
      <w:pPr>
        <w:pStyle w:val="Normal"/>
        <w:numPr>
          <w:ilvl w:val="1"/>
          <w:numId w:val="1"/>
        </w:numPr>
        <w:rPr>
          <w:rFonts w:ascii="Optima;Cousine" w:hAnsi="Optima;Cousine" w:cs="Optima;Cousine"/>
          <w:color w:val="10137F"/>
          <w:sz w:val="22"/>
          <w:szCs w:val="22"/>
        </w:rPr>
      </w:pPr>
      <w:r>
        <w:rPr>
          <w:rFonts w:cs="Optima;Cousine" w:ascii="Optima;Cousine" w:hAnsi="Optima;Cousine"/>
          <w:color w:val="10137F"/>
          <w:sz w:val="22"/>
          <w:szCs w:val="22"/>
        </w:rPr>
        <w:t>Deze algemene voorwaarden zijn van toepassing op alle overeenkomsten van opdracht, tenzij voorafgaand aan de totstandkoming van een overeenkomst schriftelijk anders is overeengekomen.</w:t>
      </w:r>
    </w:p>
    <w:p>
      <w:pPr>
        <w:pStyle w:val="Normal"/>
        <w:numPr>
          <w:ilvl w:val="1"/>
          <w:numId w:val="1"/>
        </w:numPr>
        <w:rPr>
          <w:rFonts w:ascii="Optima;Cousine" w:hAnsi="Optima;Cousine" w:cs="Optima;Cousine"/>
          <w:color w:val="10137F"/>
          <w:sz w:val="16"/>
          <w:szCs w:val="16"/>
        </w:rPr>
      </w:pPr>
      <w:r>
        <w:rPr>
          <w:rFonts w:cs="Optima;Cousine" w:ascii="Optima;Cousine" w:hAnsi="Optima;Cousine"/>
          <w:color w:val="10137F"/>
          <w:sz w:val="22"/>
          <w:szCs w:val="22"/>
        </w:rPr>
        <w:t>Daar waar in de algemene voorwaarden podoloog wordt genoemd, wordt tevens de podoposturaal therapeut bedoeld.</w:t>
      </w:r>
    </w:p>
    <w:p>
      <w:pPr>
        <w:pStyle w:val="Normal"/>
        <w:ind w:left="420" w:hanging="0"/>
        <w:rPr>
          <w:rFonts w:ascii="Optima;Cousine" w:hAnsi="Optima;Cousine" w:cs="Optima;Cousine"/>
          <w:color w:val="10137F"/>
          <w:sz w:val="16"/>
          <w:szCs w:val="16"/>
        </w:rPr>
      </w:pPr>
      <w:r>
        <w:rPr>
          <w:rFonts w:eastAsia="Optima;Cousine" w:cs="Optima;Cousine" w:ascii="Optima;Cousine" w:hAnsi="Optima;Cousine"/>
          <w:color w:val="10137F"/>
          <w:sz w:val="16"/>
          <w:szCs w:val="16"/>
        </w:rPr>
        <w:t xml:space="preserve"> </w:t>
      </w:r>
    </w:p>
    <w:p>
      <w:pPr>
        <w:pStyle w:val="Normal"/>
        <w:rPr>
          <w:rFonts w:ascii="Optima;Cousine" w:hAnsi="Optima;Cousine" w:cs="Optima;Cousine"/>
          <w:color w:val="10137F"/>
          <w:sz w:val="22"/>
          <w:szCs w:val="22"/>
        </w:rPr>
      </w:pPr>
      <w:r>
        <w:rPr>
          <w:rFonts w:cs="Optima;Cousine" w:ascii="Optima;Cousine" w:hAnsi="Optima;Cousine"/>
          <w:color w:val="10137F"/>
          <w:sz w:val="22"/>
          <w:szCs w:val="22"/>
        </w:rPr>
        <w:t>2. Betaling</w:t>
      </w:r>
    </w:p>
    <w:p>
      <w:pPr>
        <w:pStyle w:val="Normal"/>
        <w:ind w:left="420" w:hanging="420"/>
        <w:rPr/>
      </w:pPr>
      <w:r>
        <w:rPr>
          <w:rFonts w:cs="Optima;Cousine" w:ascii="Optima;Cousine" w:hAnsi="Optima;Cousine"/>
          <w:color w:val="10137F"/>
          <w:sz w:val="22"/>
          <w:szCs w:val="22"/>
        </w:rPr>
        <w:t>2.1. Voor de door de podoloog verrichte diensten, is de cliënt het bij in het Centrum voor Podologie Methode Derks gangbare tarief verschuldigd, evenals voor geleverde artikelen.</w:t>
      </w:r>
    </w:p>
    <w:p>
      <w:pPr>
        <w:pStyle w:val="Normal"/>
        <w:ind w:left="420" w:hanging="420"/>
        <w:rPr/>
      </w:pPr>
      <w:r>
        <w:rPr>
          <w:rFonts w:cs="Optima;Cousine" w:ascii="Optima;Cousine" w:hAnsi="Optima;Cousine"/>
          <w:color w:val="10137F"/>
          <w:sz w:val="22"/>
          <w:szCs w:val="22"/>
        </w:rPr>
        <w:t>2.2. Betaling dient contant/per pin te geschieden, tenzij anders is overeengekomen. Indien de afspraak is dat op rekening wordt betaald, worden administratiekosten in rekening gebracht en zal de cliënt de rekening binnen 30 dagen na factuurdatum aan het Centrum voor Podologie Methode Derks voldoen.</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2.3. Indien niet conform de afspraak wordt betaald, zal de cliënt in verzuim verkeren. De cliënt is vanaf het moment van het verzuim over het opeisbare bedrag een rente verschuldigd van 1% per maand.</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2.4. Indien de cliënt in gebreke is met de nakoming van zijn betalingsverplichting(en) is de podoloog gerechtigd de verdere uitvoering van de overeenkomst op te schorten.</w:t>
      </w:r>
    </w:p>
    <w:p>
      <w:pPr>
        <w:pStyle w:val="Normal"/>
        <w:ind w:left="420" w:hanging="420"/>
        <w:rPr/>
      </w:pPr>
      <w:r>
        <w:rPr>
          <w:rFonts w:cs="Optima;Cousine" w:ascii="Optima;Cousine" w:hAnsi="Optima;Cousine"/>
          <w:color w:val="10137F"/>
          <w:sz w:val="22"/>
          <w:szCs w:val="22"/>
        </w:rPr>
        <w:t xml:space="preserve">2.5. Alle kosten, zowel gerechtelijke als buitengerechtelijke, verbandhoudende met de niet of niet tijdige betaling door de cliënt, komen geheel voor rekening van de cliënt. Voor incasso van openstaande geldbedragen geldt een incassotarief van 30% (exclusief B.T.W.) van het te vorderen bedrag met een minimum van </w:t>
      </w:r>
      <w:r>
        <w:rPr>
          <w:color w:val="10137F"/>
          <w:sz w:val="22"/>
          <w:szCs w:val="22"/>
        </w:rPr>
        <w:t>€</w:t>
      </w:r>
      <w:r>
        <w:rPr>
          <w:rFonts w:cs="Optima;Cousine" w:ascii="Optima;Cousine" w:hAnsi="Optima;Cousine"/>
          <w:color w:val="10137F"/>
          <w:sz w:val="22"/>
          <w:szCs w:val="22"/>
        </w:rPr>
        <w:t>50,-.</w:t>
      </w:r>
    </w:p>
    <w:p>
      <w:pPr>
        <w:pStyle w:val="Normal"/>
        <w:rPr>
          <w:rFonts w:ascii="Optima;Cousine" w:hAnsi="Optima;Cousine" w:cs="Optima;Cousine"/>
          <w:color w:val="10137F"/>
          <w:sz w:val="16"/>
          <w:szCs w:val="16"/>
        </w:rPr>
      </w:pPr>
      <w:r>
        <w:rPr>
          <w:rFonts w:cs="Optima;Cousine" w:ascii="Optima;Cousine" w:hAnsi="Optima;Cousine"/>
          <w:color w:val="10137F"/>
          <w:sz w:val="16"/>
          <w:szCs w:val="16"/>
        </w:rPr>
      </w:r>
    </w:p>
    <w:p>
      <w:pPr>
        <w:pStyle w:val="Normal"/>
        <w:rPr>
          <w:rFonts w:ascii="Optima;Cousine" w:hAnsi="Optima;Cousine" w:cs="Optima;Cousine"/>
          <w:color w:val="10137F"/>
          <w:sz w:val="22"/>
          <w:szCs w:val="22"/>
        </w:rPr>
      </w:pPr>
      <w:r>
        <w:rPr>
          <w:rFonts w:cs="Optima;Cousine" w:ascii="Optima;Cousine" w:hAnsi="Optima;Cousine"/>
          <w:color w:val="10137F"/>
          <w:sz w:val="22"/>
          <w:szCs w:val="22"/>
        </w:rPr>
        <w:t>3. Reclames</w:t>
      </w:r>
    </w:p>
    <w:p>
      <w:pPr>
        <w:pStyle w:val="Normal"/>
        <w:ind w:left="420" w:hanging="420"/>
        <w:rPr/>
      </w:pPr>
      <w:r>
        <w:rPr>
          <w:rFonts w:cs="Optima;Cousine" w:ascii="Optima;Cousine" w:hAnsi="Optima;Cousine"/>
          <w:color w:val="10137F"/>
          <w:sz w:val="22"/>
          <w:szCs w:val="22"/>
        </w:rPr>
        <w:t>3.1. Indien de door de cliënt gekochte zaken enig gebrek vertonen, dient de cliënt dit binnen veertien dagen nadat hij het gebrek heeft ontdekt of redelijkerwijze had behoren te ontdekken, schriftelijk aan de podoloog te melden, bij gebreke waarvan de cliënt hierop geen beroep meer kan doen.</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3.2. Reclamering geeft de cliënt geen recht om de betalingsverplichting(en) op te schorten.</w:t>
      </w:r>
    </w:p>
    <w:p>
      <w:pPr>
        <w:pStyle w:val="Normal"/>
        <w:rPr>
          <w:rFonts w:ascii="Optima;Cousine" w:hAnsi="Optima;Cousine" w:cs="Optima;Cousine"/>
          <w:color w:val="10137F"/>
          <w:sz w:val="16"/>
          <w:szCs w:val="16"/>
        </w:rPr>
      </w:pPr>
      <w:r>
        <w:rPr>
          <w:rFonts w:cs="Optima;Cousine" w:ascii="Optima;Cousine" w:hAnsi="Optima;Cousine"/>
          <w:color w:val="10137F"/>
          <w:sz w:val="16"/>
          <w:szCs w:val="16"/>
        </w:rPr>
      </w:r>
    </w:p>
    <w:p>
      <w:pPr>
        <w:pStyle w:val="Normal"/>
        <w:rPr>
          <w:rFonts w:ascii="Optima;Cousine" w:hAnsi="Optima;Cousine" w:cs="Optima;Cousine"/>
          <w:color w:val="10137F"/>
          <w:sz w:val="22"/>
          <w:szCs w:val="22"/>
        </w:rPr>
      </w:pPr>
      <w:r>
        <w:rPr>
          <w:rFonts w:cs="Optima;Cousine" w:ascii="Optima;Cousine" w:hAnsi="Optima;Cousine"/>
          <w:color w:val="10137F"/>
          <w:sz w:val="22"/>
          <w:szCs w:val="22"/>
        </w:rPr>
        <w:t>4. Aansprakelijkheid</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4.1. De podoloog zal, binnen de grenzen van redelijkheid, al zijn kennis en vaardigheden in dienst stellen om problemen aan voet en statiek te behandelen. Hij kan echter geen garanties geven over het uiteindelijke resultaat.</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4.2. Voor schade als gevolg van een gebrek in het geleverde en/of die het rechtstreekse gevolg is van schuld van de podoloog, is de podoloog slechts aansprakelijk voor zover hij hiertegen is verzekerd, dan wel gezien de in de branche geldende gebruiken, verzekerd had behoren te zijn, tot maximaal het bedrag van de verzekeringsuitkering, een en ander vermeerderd met het eigen risico onder die verzekering.</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4.3. De podoloog is aansprakelijk als schade is veroorzaakt door opzet van de podoloog of leidinggevende ondergeschikten.</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4.4. De door de podoloog te vergoeden schade zal worden gematigd indien de door de cliënt te betalen prijs niet in verhouding staat tot de door de cliënt geleden schade.</w:t>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4.5. De cliënt zal de podoloog vrijwaren van mogelijke aanspraken van derden, verband houdende met de uitvoering van deze overeenkomst, terzake waarvan de podoloog op grond van het bepaalde in deze voorwaarden tegenover de cliënt niet aansprakelijk zou zijn.</w:t>
      </w:r>
    </w:p>
    <w:p>
      <w:pPr>
        <w:pStyle w:val="Normal"/>
        <w:ind w:left="420" w:hanging="420"/>
        <w:rPr>
          <w:rFonts w:ascii="Optima;Cousine" w:hAnsi="Optima;Cousine" w:cs="Optima;Cousine"/>
          <w:color w:val="10137F"/>
          <w:sz w:val="16"/>
          <w:szCs w:val="16"/>
        </w:rPr>
      </w:pPr>
      <w:r>
        <w:rPr>
          <w:rFonts w:cs="Optima;Cousine" w:ascii="Optima;Cousine" w:hAnsi="Optima;Cousine"/>
          <w:color w:val="10137F"/>
          <w:sz w:val="16"/>
          <w:szCs w:val="16"/>
        </w:rPr>
      </w:r>
    </w:p>
    <w:p>
      <w:pPr>
        <w:pStyle w:val="Normal"/>
        <w:ind w:left="420" w:hanging="420"/>
        <w:rPr>
          <w:rFonts w:ascii="Optima;Cousine" w:hAnsi="Optima;Cousine" w:cs="Optima;Cousine"/>
          <w:color w:val="10137F"/>
          <w:sz w:val="22"/>
          <w:szCs w:val="22"/>
        </w:rPr>
      </w:pPr>
      <w:r>
        <w:rPr>
          <w:rFonts w:cs="Optima;Cousine" w:ascii="Optima;Cousine" w:hAnsi="Optima;Cousine"/>
          <w:color w:val="10137F"/>
          <w:sz w:val="22"/>
          <w:szCs w:val="22"/>
        </w:rPr>
        <w:t>5. Afspraken</w:t>
      </w:r>
    </w:p>
    <w:p>
      <w:pPr>
        <w:pStyle w:val="Normal"/>
        <w:ind w:left="420" w:hanging="420"/>
        <w:rPr/>
      </w:pPr>
      <w:r>
        <w:rPr>
          <w:rFonts w:cs="Optima;Cousine" w:ascii="Optima;Cousine" w:hAnsi="Optima;Cousine"/>
          <w:color w:val="10137F"/>
          <w:sz w:val="22"/>
          <w:szCs w:val="22"/>
        </w:rPr>
        <w:t>5.1. Wanneer de cliënt een met de podoloog gemaakte afspraak voor een onderzoek of controle minder dan 48 uur van tevoren afzegt, wordt deze in rekening gebracht.</w:t>
      </w:r>
    </w:p>
    <w:sectPr>
      <w:headerReference w:type="default" r:id="rId4"/>
      <w:footerReference w:type="default" r:id="rId5"/>
      <w:type w:val="nextPage"/>
      <w:pgSz w:w="11906" w:h="16838"/>
      <w:pgMar w:left="72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Cousine"/>
    <w:charset w:val="00"/>
    <w:family w:val="auto"/>
    <w:pitch w:val="variable"/>
  </w:font>
  <w:font w:name="Optim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sine" w:hAnsi="Optima;Cousine" w:cs="Optima;Cousine"/>
        <w:color w:val="10137F"/>
      </w:rPr>
    </w:pPr>
    <w:r>
      <w:rPr>
        <w:rFonts w:cs="Optima;Cousine" w:ascii="Optima;Cousine" w:hAnsi="Optima;Cousine"/>
        <w:color w:val="10137F"/>
        <w:sz w:val="16"/>
      </w:rPr>
      <w:t xml:space="preserve">Registratie nummer Stichting LOOP: 201303493; Registratie nummer vereniging gezond lopen 012032; Registratie nummer KvK 62973509; </w:t>
      <w:br/>
      <w:t>Registratie nummer BTW 07NL824113457B01; Registratie nummer CBP m1159565</w:t>
    </w:r>
  </w:p>
  <w:p>
    <w:pPr>
      <w:pStyle w:val="Footer"/>
      <w:rPr>
        <w:rFonts w:ascii="Optima;Cousine" w:hAnsi="Optima;Cousine" w:cs="Optima;Cousine"/>
        <w:color w:val="10137F"/>
      </w:rPr>
    </w:pPr>
    <w:r>
      <w:rPr>
        <w:rFonts w:cs="Optima;Cousine" w:ascii="Optima;Cousine" w:hAnsi="Optima;Cousine"/>
        <w:color w:val="1013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Optima;Cousine" w:ascii="Optima;Cousine" w:hAnsi="Optima;Cousine"/>
        <w:color w:val="10137F"/>
        <w:sz w:val="18"/>
        <w:szCs w:val="18"/>
      </w:rPr>
      <w:t xml:space="preserve">5. Folder algemene voorwaarden </w:t>
    </w:r>
  </w:p>
  <w:p>
    <w:pPr>
      <w:pStyle w:val="Header"/>
      <w:rPr>
        <w:rFonts w:ascii="Optima;Cousine" w:hAnsi="Optima;Cousine" w:cs="Optima;Cousine"/>
        <w:color w:val="10137F"/>
        <w:sz w:val="18"/>
        <w:szCs w:val="18"/>
      </w:rPr>
    </w:pPr>
    <w:r>
      <w:rPr>
        <w:rFonts w:cs="Optima;Cousine" w:ascii="Optima;Cousine" w:hAnsi="Optima;Cousine"/>
        <w:color w:val="1013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ologie@kderk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07:00Z</dcterms:created>
  <dc:creator>Mietsie Derks</dc:creator>
  <dc:description/>
  <cp:keywords/>
  <dc:language>en-US</dc:language>
  <cp:lastModifiedBy>Karel Derks</cp:lastModifiedBy>
  <dcterms:modified xsi:type="dcterms:W3CDTF">2018-02-01T13:42:00Z</dcterms:modified>
  <cp:revision>15</cp:revision>
  <dc:subject/>
  <dc:title>Algemene voorwaarden van het Centrum voor Podologie te Harderwijk</dc:title>
</cp:coreProperties>
</file>